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b/>
          <w:b/>
          <w:i/>
          <w:i/>
          <w:sz w:val="36"/>
          <w:szCs w:val="36"/>
        </w:rPr>
      </w:pPr>
      <w:r>
        <w:rPr>
          <w:rFonts w:cs="Arial" w:ascii="Calibri" w:hAnsi="Calibri"/>
          <w:b/>
          <w:i/>
          <w:sz w:val="36"/>
          <w:szCs w:val="36"/>
        </w:rPr>
        <w:drawing>
          <wp:inline distT="0" distB="0" distL="0" distR="0">
            <wp:extent cx="132080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187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Arial"/>
          <w:b/>
          <w:b/>
          <w:i/>
          <w:i/>
          <w:sz w:val="36"/>
          <w:szCs w:val="36"/>
        </w:rPr>
      </w:pPr>
      <w:r>
        <w:rPr>
          <w:rFonts w:cs="Arial" w:ascii="Calibri" w:hAnsi="Calibri"/>
          <w:b/>
          <w:i/>
          <w:sz w:val="36"/>
          <w:szCs w:val="36"/>
        </w:rPr>
        <w:t>BIJELJINA INTERNATIONAL MUSIC COMPETITION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36"/>
          <w:szCs w:val="36"/>
        </w:rPr>
      </w:pPr>
      <w:r>
        <w:rPr>
          <w:rFonts w:eastAsia="Calibri" w:cs="Calibri" w:ascii="Calibri" w:hAnsi="Calibri"/>
          <w:b/>
          <w:i/>
          <w:sz w:val="36"/>
          <w:szCs w:val="36"/>
        </w:rPr>
        <w:t xml:space="preserve"> </w:t>
      </w:r>
      <w:r>
        <w:rPr>
          <w:rFonts w:cs="Arial" w:ascii="Calibri" w:hAnsi="Calibri"/>
          <w:b/>
          <w:i/>
          <w:sz w:val="36"/>
          <w:szCs w:val="36"/>
        </w:rPr>
        <w:t xml:space="preserve">15-18.maj 2025.godine 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 xml:space="preserve">Prijavni list 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sr-Latn-CS"/>
        </w:rPr>
      </w:pPr>
      <w:r>
        <w:rPr>
          <w:rFonts w:cs="Calibri" w:ascii="Calibri" w:hAnsi="Calibri"/>
          <w:b/>
          <w:i/>
          <w:sz w:val="22"/>
          <w:szCs w:val="22"/>
          <w:lang w:val="sr-Latn-CS"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211"/>
        <w:gridCol w:w="3106"/>
        <w:gridCol w:w="3323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CS"/>
              </w:rPr>
              <w:t>Ime i prezime Kandidata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CS"/>
              </w:rPr>
              <w:t>Datum rodjenja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CS"/>
              </w:rPr>
              <w:t>Adresa stanovanja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rPr>
                <w:rFonts w:ascii="Calibri" w:hAnsi="Calibri" w:cs="Arial"/>
                <w:b/>
                <w:b/>
                <w:bCs/>
                <w:caps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CS"/>
              </w:rPr>
              <w:t>Mjesto/Država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aps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rPr>
                <w:rFonts w:ascii="Calibri" w:hAnsi="Calibri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CS"/>
              </w:rPr>
              <w:t>Telefon/Mobilni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CS"/>
              </w:rPr>
              <w:t>+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CS"/>
              </w:rPr>
              <w:t>+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rPr>
                <w:rFonts w:ascii="Calibri" w:hAnsi="Calibri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CS"/>
              </w:rPr>
              <w:t>E-mail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rPr>
                <w:rFonts w:ascii="Calibri" w:hAnsi="Calibri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CS"/>
              </w:rPr>
              <w:t>Škola/Ustanova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rPr>
                <w:rFonts w:ascii="Calibri" w:hAnsi="Calibri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CS"/>
              </w:rPr>
              <w:t>Ime profesora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CS"/>
              </w:rPr>
              <w:t>Disciplina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rPr>
                <w:rFonts w:ascii="Calibri" w:hAnsi="Calibri" w:cs="Arial"/>
                <w:b/>
                <w:b/>
                <w:bCs/>
                <w:caps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CS"/>
              </w:rPr>
              <w:t>Kategorija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aps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sr-Latn-CS"/>
        </w:rPr>
      </w:pPr>
      <w:r>
        <w:rPr>
          <w:rFonts w:cs="Arial" w:ascii="Calibri" w:hAnsi="Calibri"/>
          <w:b/>
          <w:sz w:val="22"/>
          <w:szCs w:val="22"/>
          <w:lang w:val="sr-Latn-CS"/>
        </w:rPr>
        <w:t>Program: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sr-Latn-CS"/>
        </w:rPr>
      </w:pPr>
      <w:r>
        <w:rPr>
          <w:rFonts w:cs="Arial" w:ascii="Calibri" w:hAnsi="Calibri"/>
          <w:b/>
          <w:sz w:val="22"/>
          <w:szCs w:val="22"/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CS"/>
              </w:rPr>
              <w:t>1.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CS"/>
              </w:rPr>
              <w:t>2.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CS"/>
              </w:rPr>
              <w:t>3.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CS"/>
              </w:rPr>
              <w:t>4.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CS"/>
              </w:rPr>
              <w:t>5.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CS"/>
              </w:rPr>
              <w:t>6.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CS"/>
              </w:rPr>
              <w:t>7.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  <w:lang w:val="sr-Latn-CS"/>
        </w:rPr>
        <w:t>Navedite detaljne podatke o kompoziciji (kompozitor, naslov, broj, tonalitet, opus, stav i minutažu).</w:t>
      </w:r>
    </w:p>
    <w:p>
      <w:pPr>
        <w:pStyle w:val="Normal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0:28:00Z</dcterms:created>
  <dc:creator>-</dc:creator>
  <dc:description/>
  <dc:language>en-US</dc:language>
  <cp:lastModifiedBy>Korisnik</cp:lastModifiedBy>
  <cp:lastPrinted>2011-01-13T10:20:00Z</cp:lastPrinted>
  <dcterms:modified xsi:type="dcterms:W3CDTF">2025-03-07T10:28:00Z</dcterms:modified>
  <cp:revision>2</cp:revision>
  <dc:subject/>
  <dc:title>II SLOBOMIR INTERNATIONAL MUSIC COMPETITION</dc:title>
</cp:coreProperties>
</file>